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/>
      </w:pPr>
      <w:r>
        <w:rPr/>
        <w:t>Еврипид (-480…-406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>
          <w:b/>
          <w:b/>
          <w:caps/>
        </w:rPr>
      </w:pPr>
      <w:r>
        <w:rPr>
          <w:b/>
          <w:caps/>
        </w:rPr>
        <w:t>Андромаха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>
          <w:i/>
          <w:i/>
        </w:rPr>
      </w:pPr>
      <w:r>
        <w:rPr>
          <w:i/>
        </w:rPr>
        <w:t>425 до н.э., выдержки Дятловых от 13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ндромаха:</w:t>
      </w:r>
      <w:r>
        <w:rPr/>
        <w:t xml:space="preserve"> Нет, никого из смертных не дерзай Счастливым звать, покуда не увидишь, Как, день свершив последний, он уйд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нтистрофа</w:t>
      </w:r>
      <w:r>
        <w:rPr/>
        <w:t xml:space="preserve"> I: Только подумай, какой безысходной ты муки добилась, Споря с царицей надменно… Дочь Илиона, равняясь с рожденными в Спарте царями, Не умоляй Алтарь, где овец богине сжигают, И дом Нереиды! Зачем, изнывая от плача, Ты хочешь обиду Горшую видеть и муки? С сильными споры безум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ндромаха:</w:t>
      </w:r>
      <w:r>
        <w:rPr/>
        <w:t xml:space="preserve"> Да, в нем одном надежда… От укуса Змеиного лекарство знает ум Божественный для смертных, и ехидны, И пламени загладятся следы, — Лишь женщина неисцелимо жалит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ндромаха:</w:t>
      </w:r>
      <w:r>
        <w:rPr/>
        <w:t xml:space="preserve"> Бед великих Не создавай из мелочей пустых. Мы, женщины, ужаснейшее зло; Но вам, мужчинам, кто велел — природе Уподобляться женск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ндромаха:</w:t>
      </w:r>
      <w:r>
        <w:rPr/>
        <w:t xml:space="preserve"> Нет, К чему скорбеть о прошлом, если слез Едва хватает для насущных бедств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рифей:</w:t>
      </w:r>
      <w:r>
        <w:rPr/>
        <w:t xml:space="preserve"> От малой искры часто до пожара Людей язык доводит. Оттого С родными в спор и не вступает мудр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нелай:</w:t>
      </w:r>
      <w:r>
        <w:rPr/>
        <w:t xml:space="preserve"> Кто стариков, особенно иных, Меж эллинов расславил мудрость, верно, Был не знаком с тобою, о Пелей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елей:</w:t>
      </w:r>
      <w:r>
        <w:rPr/>
        <w:t xml:space="preserve"> Как ложен суд толп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елей:</w:t>
      </w:r>
      <w:r>
        <w:rPr/>
        <w:t xml:space="preserve"> Удержишь ли ты женский свой язык С его трусливой речью!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Хор:</w:t>
      </w:r>
      <w:r>
        <w:rPr/>
        <w:t xml:space="preserve"> (Строфа) Иль не родиться, Иль благородного сыном отца В доме вельможном родиться желай. Лучше не жить Вовсе на свете незнатным, В бедности солнца лучше не видеть: Если пристигнет нужда Доброго, в силе природной Он имеет опору. Кто от достойных предков, Слава того не смолкнет. Даже останки Добрых лелеет время: Их и на гробе Светочем доблесть сия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рест:</w:t>
      </w:r>
      <w:r>
        <w:rPr/>
        <w:t xml:space="preserve"> А боги Своим врагам гордыни не спускают: Они дотла их разрушают 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етида:</w:t>
      </w:r>
      <w:r>
        <w:rPr/>
        <w:t xml:space="preserve"> А что судьба Назначила, неси: то — Зевса воля. И по умершем прекрати печаль: Богами всем один назначен жребий [«вынесен приговор суда»], И каждый там читает — ты умрешь. Исчезает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Знак"/>
    <w:basedOn w:val="Style13"/>
    <w:qFormat/>
    <w:rPr>
      <w:sz w:val="24"/>
      <w:szCs w:val="24"/>
      <w:lang w:val="ru-RU" w:bidi="ar-SA"/>
    </w:rPr>
  </w:style>
  <w:style w:type="character" w:styleId="P">
    <w:name w:val="p"/>
    <w:basedOn w:val="Style13"/>
    <w:qFormat/>
    <w:rPr/>
  </w:style>
  <w:style w:type="character" w:styleId="Grame">
    <w:name w:val="gr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Style16">
    <w:name w:val="Источник"/>
    <w:basedOn w:val="Normal"/>
    <w:qFormat/>
    <w:pPr>
      <w:tabs>
        <w:tab w:val="clear" w:pos="708"/>
        <w:tab w:val="left" w:pos="360" w:leader="none"/>
      </w:tabs>
      <w:spacing w:before="0" w:after="240"/>
      <w:ind w:left="357" w:hanging="357"/>
      <w:jc w:val="right"/>
    </w:pPr>
    <w:rPr>
      <w:i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12:00Z</dcterms:created>
  <dc:creator>Nick S. Dyatlov</dc:creator>
  <dc:description/>
  <cp:keywords/>
  <dc:language>en-US</dc:language>
  <cp:lastModifiedBy>Nick S. Dyatlov</cp:lastModifiedBy>
  <cp:lastPrinted>2018-12-01T11:02:00Z</cp:lastPrinted>
  <dcterms:modified xsi:type="dcterms:W3CDTF">2022-06-28T04:26:00Z</dcterms:modified>
  <cp:revision>683</cp:revision>
  <dc:subject/>
  <dc:title/>
</cp:coreProperties>
</file>